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57607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576070" cy="36893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w:t>
        <w:tab/>
        <w:t>NHS CFH Technical Architects</w:t>
      </w:r>
    </w:p>
    <w:p>
      <w:pPr>
        <w:pStyle w:val="Normal"/>
        <w:jc w:val="right"/>
        <w:rPr>
          <w:rFonts w:ascii="Arial" w:hAnsi="Arial" w:cs="Arial"/>
        </w:rPr>
      </w:pPr>
      <w:r>
        <w:rPr>
          <w:rFonts w:cs="Arial" w:ascii="Arial" w:hAnsi="Arial"/>
        </w:rPr>
        <w:t>NHS Systems Supplier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C:</w:t>
        <w:tab/>
        <w:t>Keith Naylor, Lead Messaging Architec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December 2007</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DA Issues for MIM 7.1.00 and MIM 6.3.00</w:t>
      </w:r>
    </w:p>
    <w:p>
      <w:pPr>
        <w:pStyle w:val="Normal"/>
        <w:jc w:val="both"/>
        <w:rPr>
          <w:rFonts w:ascii="Arial" w:hAnsi="Arial" w:cs="Arial"/>
        </w:rPr>
      </w:pPr>
      <w:r>
        <w:rPr>
          <w:rFonts w:cs="Arial" w:ascii="Arial" w:hAnsi="Arial"/>
        </w:rPr>
        <w:t>A defect has been detected in the constrained model used for the CDA documents within the messaging specifications of MIM 6.3.00 and MIM 7.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fect is that the NPfIT constrained CDA model has been overly constrained for the “classCode” attribute” within the “Entity” class.  </w:t>
      </w:r>
    </w:p>
    <w:p>
      <w:pPr>
        <w:pStyle w:val="Normal"/>
        <w:jc w:val="both"/>
        <w:rPr>
          <w:rFonts w:ascii="Arial" w:hAnsi="Arial" w:cs="Arial"/>
        </w:rPr>
      </w:pPr>
      <w:r>
        <w:rPr>
          <w:rFonts w:cs="Arial" w:ascii="Arial" w:hAnsi="Arial"/>
        </w:rPr>
      </w:r>
    </w:p>
    <w:p>
      <w:pPr>
        <w:pStyle w:val="Normal"/>
        <w:jc w:val="both"/>
        <w:rPr/>
      </w:pPr>
      <w:r>
        <w:rPr>
          <w:rFonts w:cs="Arial" w:ascii="Arial" w:hAnsi="Arial"/>
          <w:b/>
        </w:rPr>
        <w:t>CDA Generic Model Corrections</w:t>
      </w:r>
    </w:p>
    <w:p>
      <w:pPr>
        <w:pStyle w:val="CharCharCharChar"/>
        <w:ind w:left="0" w:hanging="0"/>
        <w:rPr>
          <w:rFonts w:ascii="Arial" w:hAnsi="Arial" w:cs="Arial"/>
          <w:b/>
          <w:b/>
          <w:sz w:val="24"/>
          <w:szCs w:val="24"/>
        </w:rPr>
      </w:pPr>
      <w:r>
        <w:rPr>
          <w:rFonts w:cs="Arial" w:ascii="Arial" w:hAnsi="Arial"/>
          <w:b/>
          <w:sz w:val="24"/>
          <w:szCs w:val="24"/>
        </w:rPr>
      </w:r>
    </w:p>
    <w:p>
      <w:pPr>
        <w:pStyle w:val="CharCharCharChar"/>
        <w:ind w:left="0" w:hanging="0"/>
        <w:jc w:val="left"/>
        <w:rPr>
          <w:rFonts w:ascii="Arial" w:hAnsi="Arial" w:cs="Arial"/>
          <w:sz w:val="24"/>
          <w:szCs w:val="24"/>
        </w:rPr>
      </w:pPr>
      <w:r>
        <w:rPr>
          <w:rFonts w:cs="Arial" w:ascii="Arial" w:hAnsi="Arial"/>
          <w:sz w:val="24"/>
          <w:szCs w:val="24"/>
        </w:rPr>
        <w:t xml:space="preserve">The RMIM for the generic NPfIT CDA RMIM has been amended to address the defect. The RMIM has been up versioned to POCD_RM000001UK04 ( from POCD_RM000001UK03). </w:t>
      </w:r>
    </w:p>
    <w:p>
      <w:pPr>
        <w:pStyle w:val="CharCharCharChar"/>
        <w:ind w:left="0" w:hanging="0"/>
        <w:jc w:val="left"/>
        <w:rPr>
          <w:rFonts w:ascii="Arial" w:hAnsi="Arial" w:cs="Arial"/>
          <w:sz w:val="24"/>
          <w:szCs w:val="24"/>
        </w:rPr>
      </w:pPr>
      <w:r>
        <w:rPr>
          <w:rFonts w:cs="Arial" w:ascii="Arial" w:hAnsi="Arial"/>
          <w:sz w:val="24"/>
          <w:szCs w:val="24"/>
        </w:rPr>
        <w:t>Details of the change are shown below.</w:t>
      </w:r>
    </w:p>
    <w:p>
      <w:pPr>
        <w:pStyle w:val="Normal"/>
        <w:jc w:val="both"/>
        <w:rPr>
          <w:rFonts w:ascii="Arial" w:hAnsi="Arial" w:cs="Arial"/>
        </w:rPr>
      </w:pPr>
      <w:r>
        <w:rPr>
          <w:rFonts w:cs="Arial" w:ascii="Arial" w:hAnsi="Arial"/>
        </w:rPr>
        <w:t>Previously the “classCode” has a fixed value of “ENT”, this has been relaxed to a default value of “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7907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790700" cy="923925"/>
                    </a:xfrm>
                    <a:prstGeom prst="rect">
                      <a:avLst/>
                    </a:prstGeom>
                  </pic:spPr>
                </pic:pic>
              </a:graphicData>
            </a:graphic>
          </wp:inline>
        </w:drawing>
      </w:r>
      <w:r>
        <w:rPr>
          <w:rFonts w:eastAsia="Arial" w:cs="Arial" w:ascii="Arial" w:hAnsi="Arial"/>
        </w:rPr>
        <w:t xml:space="preserve"> </w:t>
      </w:r>
    </w:p>
    <w:p>
      <w:pPr>
        <w:pStyle w:val="CharCharCharChar"/>
        <w:rPr>
          <w:rFonts w:ascii="Times New Roman" w:hAnsi="Times New Roman" w:cs="Times New Roman"/>
          <w:b/>
          <w:b/>
          <w:kern w:val="2"/>
        </w:rPr>
      </w:pPr>
      <w:r>
        <w:rPr>
          <w:rFonts w:cs="Times New Roman" w:ascii="Times New Roman" w:hAnsi="Times New Roman"/>
          <w:b/>
        </w:rPr>
        <w:t xml:space="preserve">Old Entity Class in  </w:t>
      </w:r>
      <w:r>
        <w:rPr>
          <w:rFonts w:cs="Times New Roman" w:ascii="Times New Roman" w:hAnsi="Times New Roman"/>
          <w:b/>
          <w:kern w:val="2"/>
        </w:rPr>
        <w:t>POCD_RM000001UK03</w:t>
      </w:r>
    </w:p>
    <w:p>
      <w:pPr>
        <w:pStyle w:val="Caption"/>
        <w:rPr>
          <w:rFonts w:ascii="Arial" w:hAnsi="Arial" w:cs="Arial"/>
          <w:b w:val="false"/>
          <w:b w:val="false"/>
          <w:kern w:val="2"/>
        </w:rPr>
      </w:pPr>
      <w:r>
        <w:rPr>
          <w:rFonts w:cs="Arial" w:ascii="Arial" w:hAnsi="Arial"/>
          <w:b w:val="false"/>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9230</wp:posOffset>
                </wp:positionV>
                <wp:extent cx="1485900" cy="228600"/>
                <wp:effectExtent l="9525" t="9525" r="10160" b="10160"/>
                <wp:wrapNone/>
                <wp:docPr id="3" name=""/>
                <a:graphic xmlns:a="http://schemas.openxmlformats.org/drawingml/2006/main">
                  <a:graphicData uri="http://schemas.microsoft.com/office/word/2010/wordprocessingShape">
                    <wps:wsp>
                      <wps:cNvSpPr/>
                      <wps:spPr>
                        <a:xfrm>
                          <a:off x="0" y="0"/>
                          <a:ext cx="1486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4.9pt;width:116.95pt;height:17.95pt;mso-wrap-style:none;v-text-anchor:middle">
                <v:fill o:detectmouseclick="t" type="solid" color2="black" opacity="0"/>
                <v:stroke color="red" weight="19080" joinstyle="miter" endcap="flat"/>
                <w10:wrap type="none"/>
              </v:oval>
            </w:pict>
          </mc:Fallback>
        </mc:AlternateContent>
        <w:drawing>
          <wp:inline distT="0" distB="0" distL="0" distR="0">
            <wp:extent cx="1743075"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40" r="-21" b="-40"/>
                    <a:stretch>
                      <a:fillRect/>
                    </a:stretch>
                  </pic:blipFill>
                  <pic:spPr bwMode="auto">
                    <a:xfrm>
                      <a:off x="0" y="0"/>
                      <a:ext cx="1743075" cy="895350"/>
                    </a:xfrm>
                    <a:prstGeom prst="rect">
                      <a:avLst/>
                    </a:prstGeom>
                  </pic:spPr>
                </pic:pic>
              </a:graphicData>
            </a:graphic>
          </wp:inline>
        </w:drawing>
      </w:r>
    </w:p>
    <w:p>
      <w:pPr>
        <w:pStyle w:val="CharCharCharChar"/>
        <w:rPr>
          <w:rFonts w:ascii="Times New Roman" w:hAnsi="Times New Roman" w:cs="Times New Roman"/>
          <w:b/>
          <w:b/>
          <w:kern w:val="2"/>
        </w:rPr>
      </w:pPr>
      <w:r>
        <w:rPr>
          <w:rFonts w:cs="Times New Roman" w:ascii="Times New Roman" w:hAnsi="Times New Roman"/>
          <w:b/>
        </w:rPr>
        <w:t xml:space="preserve">New Entity Class in  </w:t>
      </w:r>
      <w:r>
        <w:rPr>
          <w:rFonts w:cs="Times New Roman" w:ascii="Times New Roman" w:hAnsi="Times New Roman"/>
          <w:b/>
          <w:kern w:val="2"/>
        </w:rPr>
        <w:t>POCD_RM000001UK04</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rPr>
      </w:pPr>
      <w:r>
        <w:rPr>
          <w:rFonts w:cs="Arial" w:ascii="Arial" w:hAnsi="Arial"/>
        </w:rPr>
        <w:t>The impact to the schemas of this correction in the model is detailed below.</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Impact of the change to Message Type Schemas</w:t>
      </w:r>
    </w:p>
    <w:p>
      <w:pPr>
        <w:pStyle w:val="Normal"/>
        <w:jc w:val="both"/>
        <w:rPr/>
      </w:pPr>
      <w:r>
        <w:rPr>
          <w:rFonts w:cs="Arial" w:ascii="Arial" w:hAnsi="Arial"/>
        </w:rPr>
        <w:t>The “classCode” attribute within the NPfIT schemas is mandatory and as such the concept of a “default” code does not transfer to the schema. The impact on the schema is to remove the “fixed” constraint on the attribu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hange to the schema is highlighted below.</w:t>
      </w:r>
    </w:p>
    <w:p>
      <w:pPr>
        <w:pStyle w:val="Normal"/>
        <w:jc w:val="both"/>
        <w:rPr>
          <w:rFonts w:ascii="Arial" w:hAnsi="Arial" w:cs="Arial"/>
        </w:rPr>
      </w:pPr>
      <w:r>
        <w:rPr>
          <w:rFonts w:cs="Arial" w:ascii="Arial" w:hAnsi="Arial"/>
        </w:rPr>
      </w:r>
    </w:p>
    <w:p>
      <w:pPr>
        <w:pStyle w:val="Normal"/>
        <w:keepNext w:val="true"/>
        <w:rPr/>
      </w:pPr>
      <w:r>
        <w:rPr/>
        <w:drawing>
          <wp:inline distT="0" distB="0" distL="0" distR="0">
            <wp:extent cx="6118225" cy="173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18225" cy="1738630"/>
                    </a:xfrm>
                    <a:prstGeom prst="rect">
                      <a:avLst/>
                    </a:prstGeom>
                    <a:ln w="12700">
                      <a:solidFill>
                        <a:srgbClr val="000000"/>
                      </a:solidFill>
                    </a:ln>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ld schema</w:t>
      </w:r>
      <w:r>
        <w:rPr>
          <w:rFonts w:cs="Arial" w:ascii="Arial" w:hAnsi="Arial"/>
        </w:rPr>
        <w:t xml:space="preserve"> POCD_MT000001UK03.xsd</w:t>
      </w:r>
    </w:p>
    <w:p>
      <w:pPr>
        <w:pStyle w:val="Normal"/>
        <w:rPr>
          <w:rFonts w:ascii="Arial" w:hAnsi="Arial" w:cs="Arial"/>
        </w:rPr>
      </w:pPr>
      <w:r>
        <w:rPr>
          <w:rFonts w:cs="Arial" w:ascii="Arial" w:hAnsi="Arial"/>
        </w:rPr>
      </w:r>
    </w:p>
    <w:p>
      <w:pPr>
        <w:pStyle w:val="Normal"/>
        <w:keepNext w:val="true"/>
        <w:rPr/>
      </w:pPr>
      <w:r>
        <w:rPr/>
        <w:drawing>
          <wp:inline distT="0" distB="0" distL="0" distR="0">
            <wp:extent cx="611505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15050" cy="1866900"/>
                    </a:xfrm>
                    <a:prstGeom prst="rect">
                      <a:avLst/>
                    </a:prstGeom>
                    <a:ln w="12700">
                      <a:solidFill>
                        <a:srgbClr val="000000"/>
                      </a:solidFill>
                    </a:ln>
                  </pic:spPr>
                </pic:pic>
              </a:graphicData>
            </a:graphic>
          </wp:inline>
        </w:drawing>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Revised schema </w:t>
      </w:r>
      <w:r>
        <w:rPr>
          <w:rFonts w:cs="Arial" w:ascii="Arial" w:hAnsi="Arial"/>
        </w:rPr>
        <w:t>POCD_MT000001UK04.x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b/>
        </w:rPr>
        <w:t>Impact of the change to Interaction Schemas</w:t>
      </w:r>
    </w:p>
    <w:p>
      <w:pPr>
        <w:pStyle w:val="Normal"/>
        <w:jc w:val="both"/>
        <w:rPr>
          <w:rFonts w:ascii="Arial" w:hAnsi="Arial" w:cs="Arial"/>
        </w:rPr>
      </w:pPr>
      <w:r>
        <w:rPr>
          <w:rFonts w:cs="Arial" w:ascii="Arial" w:hAnsi="Arial"/>
        </w:rPr>
        <w:t>The CDA Message Type schema is used by numerous interaction schemas within the MIMs. The interaction schemas are not being up versioned, but instead will be amended so as to reference the new version of the message type schema(</w:t>
      </w:r>
      <w:r>
        <w:rPr>
          <w:rFonts w:cs="Arial" w:ascii="Arial" w:hAnsi="Arial"/>
          <w:color w:val="000000"/>
          <w:highlight w:val="white"/>
        </w:rPr>
        <w:t>POCD_MT000001UK04</w:t>
      </w:r>
      <w:r>
        <w:rPr>
          <w:rFonts w:cs="Arial" w:ascii="Arial" w:hAnsi="Arial"/>
          <w:color w:val="000000"/>
        </w:rPr>
        <w:t>) as opposed to the old version (</w:t>
      </w:r>
      <w:r>
        <w:rPr>
          <w:rFonts w:cs="Arial" w:ascii="Arial" w:hAnsi="Arial"/>
          <w:color w:val="000000"/>
          <w:highlight w:val="white"/>
        </w:rPr>
        <w:t>POCD_MT000001UK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this change is highligh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129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16320" cy="1293495"/>
                    </a:xfrm>
                    <a:prstGeom prst="rect">
                      <a:avLst/>
                    </a:prstGeom>
                    <a:ln w="12700">
                      <a:solidFill>
                        <a:srgbClr val="000000"/>
                      </a:solidFill>
                    </a:ln>
                  </pic:spPr>
                </pic:pic>
              </a:graphicData>
            </a:graphic>
          </wp:inline>
        </w:drawing>
      </w:r>
    </w:p>
    <w:p>
      <w:pPr>
        <w:pStyle w:val="Caption"/>
        <w:rPr>
          <w:rFonts w:ascii="Arial" w:hAnsi="Arial" w:cs="Arial"/>
        </w:rPr>
      </w:pPr>
      <w:r>
        <w:rPr/>
        <w:t>Figure 3 : Old interaction schema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16320" cy="128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16320" cy="1284605"/>
                    </a:xfrm>
                    <a:prstGeom prst="rect">
                      <a:avLst/>
                    </a:prstGeom>
                    <a:ln w="12700">
                      <a:solidFill>
                        <a:srgbClr val="000000"/>
                      </a:solidFill>
                    </a:ln>
                  </pic:spPr>
                </pic:pic>
              </a:graphicData>
            </a:graphic>
          </wp:inline>
        </w:drawing>
      </w:r>
    </w:p>
    <w:p>
      <w:pPr>
        <w:pStyle w:val="Caption"/>
        <w:rPr>
          <w:rFonts w:ascii="Arial" w:hAnsi="Arial" w:cs="Arial"/>
        </w:rPr>
      </w:pPr>
      <w:r>
        <w:rPr/>
        <w:t>Figure 4 : New interaction schema exampl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action Schemas Impacted</w:t>
      </w:r>
    </w:p>
    <w:p>
      <w:pPr>
        <w:pStyle w:val="Normal"/>
        <w:rPr/>
      </w:pPr>
      <w:r>
        <w:rPr>
          <w:rFonts w:cs="Arial" w:ascii="Arial" w:hAnsi="Arial"/>
        </w:rPr>
        <w:t>The following interactions have been impacted by this change.</w:t>
      </w:r>
    </w:p>
    <w:p>
      <w:pPr>
        <w:pStyle w:val="Normal"/>
        <w:tabs>
          <w:tab w:val="clear" w:pos="720"/>
          <w:tab w:val="left" w:pos="6660" w:leader="none"/>
        </w:tabs>
        <w:rPr>
          <w:rFonts w:ascii="Arial" w:hAnsi="Arial" w:cs="Arial"/>
        </w:rPr>
      </w:pPr>
      <w:r>
        <w:rPr>
          <w:rFonts w:cs="Arial" w:ascii="Arial" w:hAnsi="Arial"/>
        </w:rPr>
      </w:r>
    </w:p>
    <w:p>
      <w:pPr>
        <w:pStyle w:val="Normal"/>
        <w:pBdr>
          <w:bottom w:val="single" w:sz="8" w:space="1" w:color="000000"/>
        </w:pBdr>
        <w:shd w:fill="F3F3F3" w:val="clear"/>
        <w:tabs>
          <w:tab w:val="clear" w:pos="720"/>
          <w:tab w:val="left" w:pos="7380" w:leader="none"/>
          <w:tab w:val="left" w:pos="7740" w:leader="none"/>
        </w:tabs>
        <w:rPr>
          <w:rFonts w:ascii="Arial" w:hAnsi="Arial" w:cs="Arial"/>
          <w:b/>
          <w:b/>
          <w:i/>
          <w:i/>
          <w:sz w:val="18"/>
          <w:szCs w:val="20"/>
        </w:rPr>
      </w:pPr>
      <w:r>
        <w:rPr>
          <w:rFonts w:cs="Arial" w:ascii="Arial" w:hAnsi="Arial"/>
          <w:b/>
          <w:i/>
          <w:sz w:val="18"/>
          <w:szCs w:val="20"/>
        </w:rPr>
        <w:t>Admissions</w:t>
      </w:r>
      <w:r>
        <w:rPr>
          <w:rFonts w:eastAsia="SimSun;宋体" w:cs="Arial" w:ascii="Arial" w:hAnsi="Arial"/>
          <w:b/>
          <w:i/>
          <w:sz w:val="18"/>
          <w:szCs w:val="20"/>
        </w:rPr>
        <w:t xml:space="preserve"> [ MIM 7.1.00 ]</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t xml:space="preserve">Primary Recipient Admissions Report </w:t>
        <w:tab/>
        <w:t xml:space="preserve">- POCD_IN040001UK01 </w:t>
        <w:br/>
        <w:t xml:space="preserve">PSIS Admissions Report </w:t>
        <w:tab/>
        <w:t xml:space="preserve">- POCD_IN040002UK01 </w:t>
        <w:br/>
        <w:t>Copy Admissions Report</w:t>
        <w:tab/>
        <w:t xml:space="preserve">- POCD_IN040003UK01 </w:t>
        <w:br/>
        <w:t xml:space="preserve">Nullify Admissions Report </w:t>
        <w:tab/>
        <w:t>- POCD_IN040004UK01</w:t>
      </w:r>
    </w:p>
    <w:p>
      <w:pPr>
        <w:pStyle w:val="Normal"/>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Ambulance [ MIM 7.1.00 ]</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t xml:space="preserve">Primary Recipient Ambulance Service Patient Report </w:t>
        <w:tab/>
        <w:t>- POCD_IN030001UK01</w:t>
        <w:br/>
        <w:t xml:space="preserve">PSIS Ambulance Service Patient Report </w:t>
        <w:tab/>
        <w:t>- POCD_IN030002UK01</w:t>
        <w:br/>
        <w:t xml:space="preserve">Copy Ambulance Service Patient Report </w:t>
        <w:tab/>
        <w:t>- POCD_IN030003UK01</w:t>
        <w:br/>
        <w:t xml:space="preserve">Nullify Ambulance Service Patient Report </w:t>
        <w:tab/>
        <w:t>- POCD_IN030004UK01</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Discharge [ MIM 6.3.00 + MIM 7.1.00 ]</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t>Primary Recipient Discharge Report</w:t>
        <w:tab/>
        <w:t xml:space="preserve">- POCD_IN150001UK06 </w:t>
        <w:br/>
        <w:t xml:space="preserve">PSIS Discharge Report </w:t>
        <w:tab/>
        <w:t xml:space="preserve">- POCD_IN150002UK06 </w:t>
        <w:br/>
        <w:t>Copy Discharge Report</w:t>
        <w:tab/>
        <w:t xml:space="preserve">- POCD_IN150003UK06 </w:t>
        <w:br/>
        <w:t>Nullify Discharge Report</w:t>
        <w:tab/>
        <w:t>- POCD_IN150004UK06</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Emergency Department [ MIM 6.3.00 + MIM 7.1.00 ]</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t xml:space="preserve">Primary Recipient Emergency Department Report </w:t>
        <w:tab/>
        <w:t>- POCD_IN160001UK06</w:t>
        <w:br/>
        <w:t xml:space="preserve">PSIS Emergency Department Report </w:t>
        <w:tab/>
        <w:t>- POCD_IN160002UK06</w:t>
        <w:br/>
        <w:t xml:space="preserve">Copy Emergency Department Report </w:t>
        <w:tab/>
        <w:t>- POCD_IN160003UK06</w:t>
        <w:br/>
        <w:t>Nullify Emergency Department Report</w:t>
        <w:tab/>
        <w:t>- POCD_IN160004UK06</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Health and Social Care [ MIM 7.1.00 ]</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t xml:space="preserve">Primary Recipient Contact Assessment </w:t>
        <w:tab/>
        <w:t xml:space="preserve">- POCD_IN010001UK01 </w:t>
        <w:br/>
        <w:t xml:space="preserve">PSIS Contact Assessment </w:t>
        <w:tab/>
        <w:t>- POCD_IN010012UK01</w:t>
        <w:br/>
        <w:t xml:space="preserve">Copy Contact Assessment </w:t>
        <w:tab/>
        <w:t xml:space="preserve">- POCD_IN010002UK01 </w:t>
        <w:br/>
        <w:t xml:space="preserve">Primary Recipient Overview Assessment </w:t>
        <w:tab/>
        <w:t xml:space="preserve">- POCD_IN010003UK01 </w:t>
        <w:br/>
        <w:t xml:space="preserve">PSIS Overview Assessment </w:t>
        <w:tab/>
        <w:t>- POCD_IN010013UK01</w:t>
        <w:br/>
        <w:t xml:space="preserve">Copy Overview Assessment </w:t>
        <w:tab/>
        <w:t xml:space="preserve">- POCD_IN010004UK01 </w:t>
        <w:br/>
        <w:t xml:space="preserve">Primary Specialist Assessment Outcome </w:t>
        <w:tab/>
        <w:t xml:space="preserve">- POCD_IN010005UK01 </w:t>
        <w:br/>
        <w:t xml:space="preserve">PSIS Specialist Assessment Outcome </w:t>
        <w:tab/>
        <w:t>- POCD_IN010014UK01</w:t>
        <w:br/>
        <w:t>Copy Specialist Assessment Outcome</w:t>
        <w:tab/>
        <w:t xml:space="preserve">- POCD_IN010006UK01 </w:t>
        <w:br/>
        <w:t xml:space="preserve">Primary Recipient Integrated Care and Support Plan </w:t>
        <w:tab/>
        <w:t xml:space="preserve">- POCD_IN010007UK01 </w:t>
        <w:br/>
        <w:t xml:space="preserve">PSIS Recipient Integrated Care and Support Plan </w:t>
        <w:tab/>
        <w:t>- POCD_IN010015UK01</w:t>
        <w:br/>
        <w:t xml:space="preserve">Copy Recipient Integrated Care and Support Plan </w:t>
        <w:tab/>
        <w:t xml:space="preserve">- POCD_IN010008UK01 </w:t>
        <w:br/>
        <w:t xml:space="preserve">Primary Recipient Biographic Information </w:t>
        <w:tab/>
        <w:t xml:space="preserve">- POCD_IN010009UK01 </w:t>
        <w:br/>
        <w:t xml:space="preserve">PSIS Recipient Biographic Information </w:t>
        <w:tab/>
        <w:t>- POCD_IN010016UK01</w:t>
        <w:br/>
        <w:t>Copy Recipient Biographic Information</w:t>
        <w:tab/>
        <w:t xml:space="preserve">- POCD_IN010010UK01 </w:t>
        <w:br/>
        <w:t xml:space="preserve">Nullify Health and Social Care Integration Document </w:t>
        <w:tab/>
        <w:t>- POCD_IN010011UK01</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HealthSpace [ MIM 6.3.00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HealthSpace Summary Send </w:t>
        <w:tab/>
        <w:t>- POCD_IN140001UK05</w:t>
        <w:br/>
        <w:t xml:space="preserve">Nullify HealthSpace Summary </w:t>
        <w:tab/>
        <w:t>- POCD_IN140002UK05</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Out of Hours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Primary Recipient Out of Hours Report </w:t>
        <w:tab/>
        <w:t xml:space="preserve">- POCD_IN020001UK01 </w:t>
        <w:br/>
        <w:t xml:space="preserve">PSIS Out of Hours Report </w:t>
        <w:tab/>
        <w:t xml:space="preserve">- POCD_IN020002UK01 </w:t>
        <w:br/>
        <w:t xml:space="preserve">Copy Out of Hours Report </w:t>
        <w:tab/>
        <w:t xml:space="preserve">- POCD_IN020003UK01 </w:t>
        <w:br/>
        <w:t xml:space="preserve">Nullify Out of Hours Report </w:t>
        <w:tab/>
        <w:t>- POCD_IN020004UK01</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Outpatients [ MIM 6.3.00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Primary Recipient Outpatient Report </w:t>
        <w:tab/>
        <w:t>- POCD_IN170001UK06</w:t>
        <w:br/>
        <w:t xml:space="preserve">PSIS Outpatient Report </w:t>
        <w:tab/>
        <w:t>- POCD_IN170002UK06</w:t>
        <w:br/>
        <w:t xml:space="preserve">Copy Outpatient Report </w:t>
        <w:tab/>
        <w:t>- POCD_IN170003UK06</w:t>
        <w:br/>
        <w:t xml:space="preserve">Nullify Outpatient Report </w:t>
        <w:tab/>
        <w:t>- POCD_IN170004UK06</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Sealed Envelopes [ MIM 6.3.00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Refusal To Seal Report Originating System </w:t>
        <w:tab/>
        <w:t>- POCD_AR180001UK01</w:t>
        <w:br/>
        <w:t xml:space="preserve">Refusal To Seal Report Receiving System (PSIS) </w:t>
        <w:tab/>
        <w:t>- POCD_AR180002UK01</w:t>
        <w:br/>
        <w:t xml:space="preserve">Seal Report Originating System </w:t>
        <w:tab/>
        <w:t>- POCD_AR180003UK01</w:t>
        <w:br/>
        <w:t xml:space="preserve">Seal Report Receiving System (PSIS) </w:t>
        <w:tab/>
        <w:t>- POCD_AR180004UK01</w:t>
        <w:br/>
        <w:t xml:space="preserve">UnSeal Report Originating System </w:t>
        <w:tab/>
        <w:t>- POCD_AR180005UK01</w:t>
        <w:br/>
        <w:t xml:space="preserve">UnSeal Report Receiving System (PSIS) </w:t>
        <w:tab/>
        <w:t>- POCD_AR180006UK01</w:t>
        <w:br/>
        <w:t xml:space="preserve">Notification of Seal Event Originating System </w:t>
        <w:tab/>
        <w:t>- PRPA_AR000501UK01</w:t>
        <w:br/>
        <w:t xml:space="preserve">Notification of Seal Event Receiving System </w:t>
        <w:tab/>
        <w:t>- PRPA_AR000502UK01</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Diagnostic Imaging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Primary Recipient Diagnostic Imaging Report </w:t>
        <w:tab/>
        <w:t xml:space="preserve">- POCD_IN050001UK01 </w:t>
        <w:br/>
        <w:t xml:space="preserve">PSIS Diagnostic Imaging Report </w:t>
        <w:tab/>
        <w:t xml:space="preserve">- POCD_IN050002UK01 </w:t>
        <w:br/>
        <w:t xml:space="preserve">Copy Diagnostic Imaging Report </w:t>
        <w:tab/>
        <w:t xml:space="preserve">- POCD_IN050003UK01 </w:t>
        <w:br/>
        <w:t>Nullify Diagnostic Imaging Report</w:t>
        <w:tab/>
        <w:t>- POCD_IN050004UK01</w:t>
      </w:r>
      <w:r>
        <w:br w:type="page"/>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Mental Health (MH)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Primary Recipient MH and Subst. Misuse Specialist Services Entry Assessment </w:t>
        <w:tab/>
        <w:t>- POCD_IN060001UK01</w:t>
        <w:br/>
        <w:t xml:space="preserve">Primary Recipient MH and Subst. Misuse Specialist Services Update Assessment </w:t>
        <w:tab/>
        <w:t>- POCD_IN060002UK01</w:t>
        <w:br/>
        <w:t xml:space="preserve">Primary Recipient MH and Subst. Misuse Specialist Services Exit Assessment </w:t>
        <w:tab/>
        <w:t>- POCD_IN060003UK01</w:t>
        <w:br/>
        <w:t>Primary Recipient MH and Subst. Misuse Specialist Services CRS (CPA)</w:t>
        <w:tab/>
        <w:t>- POCD_IN060004UK01</w:t>
        <w:br/>
        <w:t xml:space="preserve">Primary Recipient MH and Subst. Misuse Specialist Services CRS (MOC) </w:t>
        <w:tab/>
        <w:t>- POCD_IN060005UK01</w:t>
        <w:br/>
        <w:t xml:space="preserve">Primary Recipient MH and Subst. Misuse Specialist Services CRS (Unspecified) </w:t>
        <w:tab/>
        <w:t>- POCD_IN060006UK01</w:t>
        <w:br/>
        <w:t xml:space="preserve">Primary Recipient MH Act Assessment Outside Specialist Services </w:t>
        <w:tab/>
        <w:t>- POCD_IN060007UK01</w:t>
        <w:br/>
        <w:t xml:space="preserve">Primary Recipient MH Act Assessment Update Non-Specialist Services </w:t>
        <w:tab/>
        <w:t>- POCD_IN060008UK01</w:t>
        <w:br/>
        <w:t>PSIS MH and Subst. Misuse Specialist Services Entry Assessment</w:t>
        <w:tab/>
        <w:t>- POCD_IN060009UK01</w:t>
        <w:br/>
        <w:t>PSIS MH and Subst. Misuse Specialist Services Update Assessment</w:t>
        <w:tab/>
        <w:t>- POCD_IN060010UK01</w:t>
        <w:br/>
        <w:t xml:space="preserve">PSIS MH and Subst. Misuse Specialist Services Exit Assessment </w:t>
        <w:tab/>
        <w:t>- POCD_IN060011UK01</w:t>
        <w:br/>
        <w:t>PSIS MH and Subst. Misuse Specialist Services CRS (CPA)</w:t>
        <w:tab/>
        <w:t>- POCD_IN060012UK01</w:t>
        <w:br/>
        <w:t xml:space="preserve">PSIS MH and Subst. Misuse Specialist Services CRS (MOC) </w:t>
        <w:tab/>
        <w:t>- POCD_IN060013UK01</w:t>
        <w:br/>
        <w:t xml:space="preserve">PSIS MH and Subst. Misuse Specialist Services CRS (Unspecified) </w:t>
        <w:tab/>
        <w:t>- POCD_IN060014UK01</w:t>
        <w:br/>
        <w:t xml:space="preserve">PSIS MH Act Assessment Outside Specialist Services </w:t>
        <w:tab/>
        <w:t>- POCD_IN060015UK01</w:t>
        <w:br/>
        <w:t>PSIS MH Act Assessment Update Non-Specialist Services</w:t>
        <w:tab/>
        <w:t>- POCD_IN060016UK01</w:t>
        <w:br/>
        <w:t xml:space="preserve">Copy MH and Subst. Misuse Specialist Services Entry Assessment </w:t>
        <w:tab/>
        <w:t>- POCD_IN060017UK01</w:t>
        <w:br/>
        <w:t xml:space="preserve">Copy MH and Subst. Misuse Specialist Services Update Assessment </w:t>
        <w:tab/>
        <w:t>- POCD_IN060018UK01</w:t>
        <w:br/>
        <w:t xml:space="preserve">Copy MH and Subst. Misuse Specialist Services Exit Assessment </w:t>
        <w:tab/>
        <w:t>- POCD_IN060019UK01</w:t>
        <w:br/>
        <w:t>Copy MH and Subst. Misuse Specialist Services CRS (CPA)</w:t>
        <w:tab/>
        <w:t>- POCD_IN060020UK01</w:t>
        <w:br/>
        <w:t xml:space="preserve">Copy MH and Subst. Misuse Specialist Services CRS (MOC) </w:t>
        <w:tab/>
        <w:t>- POCD_IN060021UK01</w:t>
        <w:br/>
        <w:t xml:space="preserve">Copy MH and Subst. Misuse Specialist Services CRS (Unspecified) </w:t>
        <w:tab/>
        <w:t>- POCD_IN060022UK01</w:t>
        <w:br/>
        <w:t xml:space="preserve">Copy Mental Health Act Assessment Outside Specialist Services </w:t>
        <w:tab/>
        <w:t>- POCD_IN060023UK01</w:t>
        <w:br/>
        <w:t xml:space="preserve">Copy Mental Health Act Assessment Update Non-Specialist Services </w:t>
        <w:tab/>
        <w:t>- POCD_IN060024UK01</w:t>
        <w:br/>
        <w:t xml:space="preserve">Nullify Mental Health Document </w:t>
        <w:tab/>
        <w:t>- POCD_IN010025UK01</w:t>
      </w:r>
    </w:p>
    <w:p>
      <w:pPr>
        <w:pStyle w:val="Normal"/>
        <w:shd w:fill="F3F3F3" w:val="clear"/>
        <w:tabs>
          <w:tab w:val="clear" w:pos="720"/>
          <w:tab w:val="left" w:pos="7380" w:leader="none"/>
          <w:tab w:val="left" w:pos="7740" w:leader="none"/>
        </w:tabs>
        <w:rPr>
          <w:rFonts w:ascii="Arial" w:hAnsi="Arial" w:eastAsia="SimSun;宋体" w:cs="Arial"/>
          <w:i/>
          <w:i/>
          <w:sz w:val="18"/>
          <w:szCs w:val="20"/>
        </w:rPr>
      </w:pPr>
      <w:r>
        <w:rPr>
          <w:rFonts w:eastAsia="SimSun;宋体" w:cs="Arial" w:ascii="Arial" w:hAnsi="Arial"/>
          <w:i/>
          <w:sz w:val="18"/>
          <w:szCs w:val="20"/>
        </w:rPr>
      </w:r>
    </w:p>
    <w:p>
      <w:pPr>
        <w:pStyle w:val="Normal"/>
        <w:pBdr>
          <w:bottom w:val="single" w:sz="8" w:space="1" w:color="000000"/>
        </w:pBdr>
        <w:shd w:fill="F3F3F3" w:val="clear"/>
        <w:tabs>
          <w:tab w:val="clear" w:pos="720"/>
          <w:tab w:val="left" w:pos="7380" w:leader="none"/>
          <w:tab w:val="left" w:pos="7740" w:leader="none"/>
        </w:tabs>
        <w:rPr>
          <w:rFonts w:ascii="Arial" w:hAnsi="Arial" w:eastAsia="SimSun;宋体" w:cs="Arial"/>
          <w:b/>
          <w:b/>
          <w:i/>
          <w:i/>
          <w:sz w:val="18"/>
          <w:szCs w:val="20"/>
        </w:rPr>
      </w:pPr>
      <w:r>
        <w:rPr>
          <w:rFonts w:eastAsia="SimSun;宋体" w:cs="Arial" w:ascii="Arial" w:hAnsi="Arial"/>
          <w:b/>
          <w:i/>
          <w:sz w:val="18"/>
          <w:szCs w:val="20"/>
        </w:rPr>
        <w:t>NHS Direct [ MIM 7.1.00 ]</w:t>
      </w:r>
    </w:p>
    <w:p>
      <w:pPr>
        <w:pStyle w:val="Normal"/>
        <w:shd w:fill="F3F3F3" w:val="clear"/>
        <w:tabs>
          <w:tab w:val="clear" w:pos="720"/>
          <w:tab w:val="left" w:pos="7380" w:leader="none"/>
          <w:tab w:val="left" w:pos="7740" w:leader="none"/>
        </w:tabs>
        <w:rPr/>
      </w:pPr>
      <w:r>
        <w:rPr>
          <w:rFonts w:eastAsia="SimSun;宋体" w:cs="Arial" w:ascii="Arial" w:hAnsi="Arial"/>
          <w:i/>
          <w:sz w:val="18"/>
          <w:szCs w:val="20"/>
        </w:rPr>
        <w:t xml:space="preserve">Primary Recipient NHS Direct Report </w:t>
        <w:tab/>
        <w:t xml:space="preserve">- POCD_IN070001UK01 </w:t>
        <w:br/>
        <w:t>PSIS NHS Direct Report</w:t>
        <w:tab/>
        <w:t xml:space="preserve">- POCD_IN070002UK01 </w:t>
        <w:br/>
        <w:t xml:space="preserve">Copy NHS Direct Report </w:t>
        <w:tab/>
        <w:t xml:space="preserve">- POCD_IN070003UK01 </w:t>
        <w:br/>
        <w:t xml:space="preserve">Nullify NHS Direct Report </w:t>
        <w:tab/>
        <w:t>- POCD_IN070004UK01</w:t>
      </w:r>
    </w:p>
    <w:p>
      <w:pPr>
        <w:pStyle w:val="Normal"/>
        <w:rPr>
          <w:rFonts w:ascii="Arial" w:hAnsi="Arial" w:eastAsia="SimSun;宋体" w:cs="Arial"/>
          <w:i/>
          <w:i/>
          <w:sz w:val="18"/>
          <w:szCs w:val="20"/>
        </w:rPr>
      </w:pPr>
      <w:r>
        <w:rPr>
          <w:rFonts w:eastAsia="SimSun;宋体" w:cs="Arial" w:ascii="Arial" w:hAnsi="Arial"/>
          <w:i/>
          <w:sz w:val="18"/>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ect Resolution.</w:t>
      </w:r>
    </w:p>
    <w:p>
      <w:pPr>
        <w:pStyle w:val="Normal"/>
        <w:jc w:val="both"/>
        <w:rPr>
          <w:rFonts w:ascii="Arial" w:hAnsi="Arial" w:cs="Arial"/>
        </w:rPr>
      </w:pPr>
      <w:r>
        <w:rPr>
          <w:rFonts w:cs="Arial" w:ascii="Arial" w:hAnsi="Arial"/>
        </w:rPr>
        <w:t>The corrections descried above will be present in the MIM 7.1.00 release (publish date 21/1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a MIM 6.3.01 release will be scheduled to address the changes required to MIM 6.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 Details.</w:t>
      </w:r>
    </w:p>
    <w:p>
      <w:pPr>
        <w:pStyle w:val="Normal"/>
        <w:jc w:val="both"/>
        <w:rPr>
          <w:rFonts w:ascii="Arial" w:hAnsi="Arial" w:cs="Arial"/>
        </w:rPr>
      </w:pPr>
      <w:r>
        <w:rPr>
          <w:rFonts w:cs="Arial" w:ascii="Arial" w:hAnsi="Arial"/>
        </w:rPr>
        <w:t>If you have any questions, please raise them at the CMASG or email them to richard.kavanagh@nhs.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Richard Kavanagh</w:t>
      </w:r>
    </w:p>
    <w:p>
      <w:pPr>
        <w:pStyle w:val="Normal"/>
        <w:numPr>
          <w:ilvl w:val="0"/>
          <w:numId w:val="0"/>
        </w:numPr>
        <w:outlineLvl w:val="0"/>
        <w:rPr>
          <w:rFonts w:ascii="Arial" w:hAnsi="Arial" w:cs="Arial"/>
          <w:i/>
          <w:i/>
        </w:rPr>
      </w:pPr>
      <w:r>
        <w:rPr>
          <w:rFonts w:cs="Arial" w:ascii="Arial" w:hAnsi="Arial"/>
          <w:i/>
        </w:rPr>
        <w:t>Interoperability Development Manager</w:t>
      </w:r>
    </w:p>
    <w:p>
      <w:pPr>
        <w:pStyle w:val="Normal"/>
        <w:rPr>
          <w:rFonts w:ascii="Arial" w:hAnsi="Arial" w:cs="Arial"/>
          <w:i/>
          <w:i/>
        </w:rPr>
      </w:pPr>
      <w:r>
        <w:rPr>
          <w:rFonts w:cs="Arial" w:ascii="Arial" w:hAnsi="Arial"/>
          <w:i/>
        </w:rPr>
        <w:t xml:space="preserve">Data Standards &amp; Products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efactIdChar">
    <w:name w:val="ArtefactId Char"/>
    <w:basedOn w:val="DefaultParagraphFont"/>
    <w:qFormat/>
    <w:rPr>
      <w:rFonts w:ascii="Arial" w:hAnsi="Arial" w:cs="Arial"/>
      <w:b/>
      <w:color w:val="80008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794" w:hanging="794"/>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ArtefactId">
    <w:name w:val="ArtefactId"/>
    <w:basedOn w:val="Normal"/>
    <w:qFormat/>
    <w:pPr/>
    <w:rPr>
      <w:rFonts w:ascii="Arial" w:hAnsi="Arial" w:cs="Arial"/>
      <w:b/>
      <w:color w:val="8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2:00Z</dcterms:created>
  <dc:creator>Mark Reynolds</dc:creator>
  <dc:description/>
  <cp:keywords/>
  <dc:language>en-US</dc:language>
  <cp:lastModifiedBy>Richard Kavanagh</cp:lastModifiedBy>
  <cp:lastPrinted>2007-09-04T15:25:00Z</cp:lastPrinted>
  <dcterms:modified xsi:type="dcterms:W3CDTF">2007-12-20T15:18:00Z</dcterms:modified>
  <cp:revision>4</cp:revision>
  <dc:subject/>
  <dc:title>2007-A Spine Release - Backwards Compatibility</dc:title>
</cp:coreProperties>
</file>